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3/03/2017 tarih ve 54882412.301.05.03-E.2869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widowControl w:val="false"/>
        <w:tabs>
          <w:tab w:val="clear" w:pos="708"/>
          <w:tab w:val="left" w:pos="9947" w:leader="none"/>
        </w:tabs>
        <w:spacing w:lineRule="exact" w:line="328"/>
        <w:ind w:left="90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47" w:leader="none"/>
        </w:tabs>
        <w:spacing w:lineRule="exact" w:line="328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  <w:szCs w:val="24"/>
        </w:rPr>
        <w:t>Anamur Belediye Meclisi’nin 06.03.2017 tarih ve 36 sayılı kararı ile; Mersin İli, Anamur İlçesi, Yeşilyurt Mahallesi, 227 ada, 4 ve 16 No.lu parsele ilişkin 1/1000 ölçekli uygulama imar planında plan tadilatı 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46:00Z</cp:lastPrinted>
  <dcterms:modified xsi:type="dcterms:W3CDTF">2017-03-14T05:57:00Z</dcterms:modified>
  <cp:revision>110</cp:revision>
  <dc:subject/>
  <dc:title/>
</cp:coreProperties>
</file>